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S/EQUIPMENT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udent Name:___________________________ Phone #:_________________________  email: 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lass:  </w:t>
      </w:r>
      <w:r>
        <w:rPr>
          <w:u w:val="single"/>
        </w:rPr>
        <w:t>EE 382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fessors: </w:t>
      </w:r>
      <w:r>
        <w:rPr>
          <w:u w:val="single"/>
        </w:rPr>
        <w:t>Dr. Bill Rison, Dr. Kevin Wede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Name:___________________________________________________Min $ Order Amount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’s Address: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Street                                                              City                                               State          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#: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0" w:name="_1041666765"/>
      <w:bookmarkStart w:id="1" w:name="_1041495024"/>
      <w:bookmarkStart w:id="2" w:name="_1041494938"/>
      <w:bookmarkStart w:id="3" w:name="_1041494924"/>
      <w:bookmarkStart w:id="4" w:name="_1041494896"/>
      <w:bookmarkStart w:id="5" w:name="_1041494844"/>
      <w:bookmarkStart w:id="6" w:name="_1041494832"/>
      <w:bookmarkStart w:id="7" w:name="_1041494818"/>
      <w:bookmarkStart w:id="8" w:name="_1041494805"/>
      <w:bookmarkStart w:id="9" w:name="_1041494785"/>
      <w:bookmarkStart w:id="10" w:name="_10414945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u w:val="single"/>
        </w:rPr>
        <w:object w:dxaOrig="9574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95pt;height:289.25pt" filled="f" o:ole="">
            <v:imagedata r:id="rId3" o:title=""/>
          </v:shape>
          <o:OLEObject Type="Embed" ProgID="Excel.Sheet.12" ShapeID="ole_rId2" DrawAspect="Content" ObjectID="_816574646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quired Delivery By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ate</w:t>
      </w:r>
    </w:p>
    <w:p>
      <w:pPr>
        <w:pStyle w:val="Normal"/>
        <w:rPr/>
      </w:pPr>
      <w:r>
        <w:rPr/>
        <w:t>Special Shipping Instructions:_____________________________________________________________________________</w:t>
      </w:r>
    </w:p>
    <w:p>
      <w:pPr>
        <w:pStyle w:val="Normal"/>
        <w:rPr/>
      </w:pPr>
      <w:r>
        <w:rPr/>
        <w:t>If special shipping instructions are not indicated, shipping will be by UPS Ground (approx 5 working day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fessor’s Signature</w:t>
        <w:tab/>
        <w:tab/>
        <w:tab/>
        <w:tab/>
        <w:tab/>
        <w:t>DATE</w:t>
      </w:r>
    </w:p>
    <w:sectPr>
      <w:headerReference w:type="default" r:id="rId4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aturday, January 20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09:00Z</dcterms:created>
  <dc:creator>Emma Lujan</dc:creator>
  <dc:description/>
  <dc:language>en-US</dc:language>
  <cp:lastModifiedBy>Kevin Wedeward</cp:lastModifiedBy>
  <cp:lastPrinted>1999-05-24T15:29:00Z</cp:lastPrinted>
  <dcterms:modified xsi:type="dcterms:W3CDTF">2002-01-14T04:15:00Z</dcterms:modified>
  <cp:revision>3</cp:revision>
  <dc:subject/>
  <dc:title>STUDENT ORDER FORM</dc:title>
</cp:coreProperties>
</file>