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In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>Student Name:  _____________________</w:t>
        <w:tab/>
        <w:t>Phone #:  _________________________</w:t>
        <w:tab/>
        <w:t>Email:  _____________________</w:t>
      </w:r>
    </w:p>
    <w:p>
      <w:pPr>
        <w:pStyle w:val="Normal"/>
        <w:rPr>
          <w:b/>
          <w:b/>
          <w:bCs/>
        </w:rPr>
      </w:pPr>
      <w:r>
        <w:rPr/>
        <w:tab/>
        <w:t>Team #: 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Informa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Class:  </w:t>
      </w:r>
      <w:r>
        <w:rPr>
          <w:u w:val="single"/>
        </w:rPr>
        <w:t>EE 382</w:t>
      </w:r>
      <w:r>
        <w:rPr/>
        <w:tab/>
        <w:t xml:space="preserve">Authorizing Professor:  </w:t>
      </w:r>
      <w:r>
        <w:rPr>
          <w:u w:val="single"/>
        </w:rPr>
        <w:t>Aly El-Os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dor and Ord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ndor Name:  __________________________________________</w:t>
        <w:tab/>
        <w:t>Min $ Order Amount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ndor’s Address:  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>Street                                                       City                                 State                Zip</w:t>
      </w:r>
    </w:p>
    <w:p>
      <w:pPr>
        <w:pStyle w:val="Normal"/>
        <w:rPr/>
      </w:pPr>
      <w:r>
        <w:rPr/>
        <w:tab/>
        <w:t>Vendor’s Phone #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ndor’s Fax #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41494573"/>
      <w:bookmarkStart w:id="1" w:name="_1041494785"/>
      <w:bookmarkStart w:id="2" w:name="_1041494805"/>
      <w:bookmarkStart w:id="3" w:name="_1041494818"/>
      <w:bookmarkStart w:id="4" w:name="_1041494832"/>
      <w:bookmarkStart w:id="5" w:name="_1041494844"/>
      <w:bookmarkStart w:id="6" w:name="_1041494896"/>
      <w:bookmarkStart w:id="7" w:name="_1041494924"/>
      <w:bookmarkStart w:id="8" w:name="_1041494938"/>
      <w:bookmarkStart w:id="9" w:name="_1041495024"/>
      <w:bookmarkStart w:id="10" w:name="_10416667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33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65pt;height:274.65pt" filled="f" o:ole="">
            <v:imagedata r:id="rId3" o:title=""/>
          </v:shape>
          <o:OLEObject Type="Embed" ProgID="Excel.Sheet.12" ShapeID="ole_rId2" DrawAspect="Content" ObjectID="_1231333328" r:id="rId2"/>
        </w:objec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hipping Information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Required Delivery By:   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 xml:space="preserve">        Date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Special Shipping Instructions:________________________________________________________________________</w:t>
      </w:r>
    </w:p>
    <w:p>
      <w:pPr>
        <w:pStyle w:val="Normal"/>
        <w:ind w:left="0" w:right="0" w:firstLine="720"/>
        <w:rPr/>
      </w:pPr>
      <w:r>
        <w:rPr/>
        <w:t>If special shipping instructions are not indicated, shipping will be by UPS Ground (approx 5 working day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zation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_____________________________________________________</w:t>
      </w:r>
    </w:p>
    <w:p>
      <w:pPr>
        <w:pStyle w:val="Normal"/>
        <w:ind w:left="0" w:right="0" w:firstLine="720"/>
        <w:rPr/>
      </w:pPr>
      <w:r>
        <w:rPr/>
        <w:tab/>
        <w:t>Professor’s Signature</w:t>
        <w:tab/>
        <w:tab/>
        <w:tab/>
        <w:t>Date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NMT-EE Parts/Equipment 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8:09:00Z</dcterms:created>
  <dc:creator>Emma Lujan</dc:creator>
  <dc:description/>
  <dc:language>en-US</dc:language>
  <cp:lastModifiedBy>Wedeward </cp:lastModifiedBy>
  <cp:lastPrinted>1999-05-24T15:29:00Z</cp:lastPrinted>
  <dcterms:modified xsi:type="dcterms:W3CDTF">2012-02-04T00:09:00Z</dcterms:modified>
  <cp:revision>2</cp:revision>
  <dc:subject/>
  <dc:title>STUDENT ORDER FORM</dc:title>
</cp:coreProperties>
</file>