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E Parts and Equipment Or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FIELD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040" w:leader="underscore"/>
          <w:tab w:val="left" w:pos="7920" w:leader="underscore"/>
          <w:tab w:val="lef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quested by:</w:t>
        <w:tab/>
        <w:t xml:space="preserve"> Phone #: </w:t>
        <w:tab/>
        <w:t xml:space="preserve"> Emai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760" w:leader="underscore"/>
          <w:tab w:val="left" w:pos="10800" w:leader="underscor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Project/Class/Group:</w:t>
        <w:tab/>
        <w:t xml:space="preserve"> Supervisor/Prof: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840" w:leader="underscore"/>
          <w:tab w:val="lef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endor Name:</w:t>
        <w:tab/>
        <w:t xml:space="preserve"> Min $ Order Amoun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endor’s Address:</w:t>
        <w:tab/>
      </w:r>
    </w:p>
    <w:p>
      <w:pPr>
        <w:pStyle w:val="Header"/>
        <w:tabs>
          <w:tab w:val="clear" w:pos="4320"/>
          <w:tab w:val="clear" w:pos="8640"/>
          <w:tab w:val="left" w:pos="1584" w:leader="none"/>
          <w:tab w:val="left" w:pos="6480" w:leader="none"/>
          <w:tab w:val="left" w:pos="882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eet</w:t>
        <w:tab/>
        <w:t>City</w:t>
        <w:tab/>
        <w:t>State</w:t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underscore"/>
          <w:tab w:val="left" w:pos="6030" w:leader="underscore"/>
          <w:tab w:val="left" w:pos="7920" w:leader="underscore"/>
          <w:tab w:val="lef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tact Name:</w:t>
        <w:tab/>
        <w:t>Phone #:</w:t>
        <w:tab/>
        <w:t>Fax #:</w:t>
        <w:tab/>
        <w:t>Emai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068470088"/>
      <w:bookmarkStart w:id="1" w:name="_1068470080"/>
      <w:bookmarkStart w:id="2" w:name="_1068470072"/>
      <w:bookmarkStart w:id="3" w:name="_1068470052"/>
      <w:bookmarkStart w:id="4" w:name="_1068373751"/>
      <w:bookmarkStart w:id="5" w:name="_1068372541"/>
      <w:bookmarkStart w:id="6" w:name="_1068372523"/>
      <w:bookmarkStart w:id="7" w:name="_1068371740"/>
      <w:bookmarkStart w:id="8" w:name="_1068371658"/>
      <w:bookmarkStart w:id="9" w:name="_1068371625"/>
      <w:bookmarkStart w:id="10" w:name="_1068371497"/>
      <w:bookmarkStart w:id="11" w:name="_1041666765"/>
      <w:bookmarkStart w:id="12" w:name="_1041495024"/>
      <w:bookmarkStart w:id="13" w:name="_1041494938"/>
      <w:bookmarkStart w:id="14" w:name="_1041494924"/>
      <w:bookmarkStart w:id="15" w:name="_1041494896"/>
      <w:bookmarkStart w:id="16" w:name="_1041494844"/>
      <w:bookmarkStart w:id="17" w:name="_1041494832"/>
      <w:bookmarkStart w:id="18" w:name="_1041494818"/>
      <w:bookmarkStart w:id="19" w:name="_1041494805"/>
      <w:bookmarkStart w:id="20" w:name="_1041494785"/>
      <w:bookmarkStart w:id="21" w:name="_10414945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u w:val="single"/>
        </w:rPr>
        <w:object w:dxaOrig="9507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55pt;height:273.4pt" filled="f" o:ole="">
            <v:imagedata r:id="rId3" o:title=""/>
          </v:shape>
          <o:OLEObject Type="Embed" ProgID="Excel.Sheet.12" ShapeID="ole_rId2" DrawAspect="Content" ObjectID="_33800719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2880" w:leader="underscore"/>
          <w:tab w:val="left" w:pos="3240" w:leader="none"/>
          <w:tab w:val="left" w:pos="4320" w:leader="none"/>
        </w:tabs>
        <w:rPr/>
      </w:pPr>
      <w:r>
        <w:rPr>
          <w:rFonts w:cs="Arial" w:ascii="Arial" w:hAnsi="Arial"/>
        </w:rPr>
        <w:t>Required Delivery Date</w:t>
        <w:tab/>
        <w:tab/>
        <w:t>Ship Via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UPS Ground (default) approx 5 days</w:t>
      </w:r>
    </w:p>
    <w:p>
      <w:pPr>
        <w:pStyle w:val="Normal"/>
        <w:tabs>
          <w:tab w:val="clear" w:pos="720"/>
          <w:tab w:val="left" w:pos="4320" w:leader="none"/>
          <w:tab w:val="left" w:pos="10800" w:leader="underscor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ther:</w:t>
        <w:tab/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960" w:leader="underscore"/>
          <w:tab w:val="left" w:pos="5040" w:leader="non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stimated Shipping Charges: $</w:t>
        <w:tab/>
        <w:tab/>
        <w:t>TOTAL Estimated Order Amount: $</w:t>
        <w:tab/>
      </w:r>
    </w:p>
    <w:p>
      <w:pPr>
        <w:pStyle w:val="Normal"/>
        <w:tabs>
          <w:tab w:val="clear" w:pos="720"/>
          <w:tab w:val="left" w:pos="5400" w:leader="underscore"/>
          <w:tab w:val="left" w:pos="7200" w:leader="underscore"/>
          <w:tab w:val="lef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rge to Account # </w:t>
        <w:tab/>
        <w:t xml:space="preserve"> PO#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underscore"/>
          <w:tab w:val="lef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upervisor/Prof Signature</w:t>
        <w:tab/>
        <w:t>Date:</w:t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34:00Z</dcterms:created>
  <dc:creator>Emma Lujan</dc:creator>
  <dc:description/>
  <cp:keywords/>
  <dc:language>en-US</dc:language>
  <cp:lastModifiedBy>EE Dept</cp:lastModifiedBy>
  <cp:lastPrinted>1999-05-24T15:29:00Z</cp:lastPrinted>
  <dcterms:modified xsi:type="dcterms:W3CDTF">2006-03-24T22:18:00Z</dcterms:modified>
  <cp:revision>8</cp:revision>
  <dc:subject/>
  <dc:title>STUDENT ORDER FORM</dc:title>
</cp:coreProperties>
</file>